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  <w:u w:val="single"/>
              </w:rPr>
              <w:t>19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ОБ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2268"/>
        <w:gridCol w:w="992"/>
        <w:gridCol w:w="1418"/>
        <w:gridCol w:w="1842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чук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икита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ртём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Ярослав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 Степан Серг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ская Вероник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лина Андр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а Елизавет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Улья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Юл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Дар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варова  Ан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щенкова Ди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ько Андр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Никита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вская Ма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Ди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  <w:u w:val="single"/>
              </w:rPr>
              <w:t>19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2268"/>
        <w:gridCol w:w="992"/>
        <w:gridCol w:w="1417"/>
        <w:gridCol w:w="1843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Ш № 2 г. Окуловка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Маргарит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ая Соф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айбердиева Карина </w:t>
            </w:r>
            <w:hyperlink r:id="rId2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Жамшидовн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ич  Мария 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икит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 Егор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икита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Таисия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сункулова Ирина </w:t>
            </w:r>
            <w:hyperlink r:id="rId3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Хужакуловн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ант Крист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н Николай Мак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 Иван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Никита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ерг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Кирил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ика Дмитрий Фед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Ром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2409"/>
        <w:gridCol w:w="1276"/>
        <w:gridCol w:w="1418"/>
        <w:gridCol w:w="1842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Евгени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Крист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Федо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лексей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вгений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желик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Антон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настас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катери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а Оксана  Андр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Яков Андж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user/user.aspx?user=1000000059048" TargetMode="External"/><Relationship Id="rId3" Type="http://schemas.openxmlformats.org/officeDocument/2006/relationships/hyperlink" Target="https://dnevnik.ru/user/user.aspx?user=10000001314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SEKR</dc:creator>
  <dc:description/>
  <cp:keywords/>
  <dc:language>en-US</dc:language>
  <cp:lastModifiedBy>Ольга Семенова</cp:lastModifiedBy>
  <cp:lastPrinted>2019-11-12T14:39:00Z</cp:lastPrinted>
  <dcterms:modified xsi:type="dcterms:W3CDTF">2019-11-28T09:07:00Z</dcterms:modified>
  <cp:revision>172</cp:revision>
  <dc:subject/>
  <dc:title> </dc:title>
</cp:coreProperties>
</file>