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26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410"/>
        <w:gridCol w:w="1417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и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 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26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2126"/>
        <w:gridCol w:w="1701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Артем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8"/>
        <w:gridCol w:w="2293"/>
        <w:gridCol w:w="1433"/>
        <w:gridCol w:w="20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Даниил Денис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.          (расшифровк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26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Кс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айко Саве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(расшифровка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26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ец Ул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ём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(расшифровка)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1-28T08:54:00Z</dcterms:modified>
  <cp:revision>179</cp:revision>
  <dc:subject/>
  <dc:title> </dc:title>
</cp:coreProperties>
</file>