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487"/>
      </w:tblGrid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Лучкин Даниил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паж Всеволод Олег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Калабушкин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Федо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а Ангелина Макс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СШ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487"/>
      </w:tblGrid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Илья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рвар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Велислав Свято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Егор Андр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487"/>
      </w:tblGrid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 -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Чупалов Егор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Егоров Вячеслав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Вячеслав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ин Михаил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роликов Кирилл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г. 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 Даниил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Ш п.Боровё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шев Евгений Макс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п.Уг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муниципального этапа всероссийской олимпиады школьников общеобразовательных организаций Новгородской области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487"/>
      </w:tblGrid>
      <w:tr>
        <w:trPr/>
        <w:tc>
          <w:tcPr>
            <w:tcW w:w="4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.11.201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зи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дмет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2268"/>
        <w:gridCol w:w="1417"/>
        <w:gridCol w:w="19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учающегося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 -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бедитель, призер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тникова Ан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ая Пол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нов Егор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3 г.Оку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10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Члены жюри:          </w:t>
      </w:r>
      <w:r>
        <w:rPr>
          <w:i/>
        </w:rPr>
        <w:t>(Ф.И.О.)                                           (расшифровка )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53:00Z</dcterms:created>
  <dc:creator>SEKR</dc:creator>
  <dc:description/>
  <cp:keywords/>
  <dc:language>en-US</dc:language>
  <cp:lastModifiedBy>Ольга Семенова</cp:lastModifiedBy>
  <cp:lastPrinted>2019-11-08T15:32:00Z</cp:lastPrinted>
  <dcterms:modified xsi:type="dcterms:W3CDTF">2019-11-22T09:12:00Z</dcterms:modified>
  <cp:revision>25</cp:revision>
  <dc:subject/>
  <dc:title> </dc:title>
</cp:coreProperties>
</file>