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4"/>
        <w:gridCol w:w="2552"/>
        <w:gridCol w:w="1559"/>
        <w:gridCol w:w="17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ин  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а Да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а Анастас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Арте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Евгени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ева Ан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нова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Его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юринов Руслан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ловская Юл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 ООШ д. Бор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 Руслан Дау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Рус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рян Елизавет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жюри:          </w:t>
      </w:r>
      <w:r>
        <w:rPr>
          <w:i/>
          <w:sz w:val="28"/>
          <w:szCs w:val="28"/>
        </w:rPr>
        <w:t>(Ф.И.О.)                                           (расшифров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4"/>
        <w:gridCol w:w="2410"/>
        <w:gridCol w:w="1559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– 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лександ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терова Мар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Руслан  Денис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Эмиль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това Вероника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По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евская Алина Алекс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Кот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Софья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sz w:val="28"/>
          <w:szCs w:val="28"/>
        </w:rPr>
        <w:t>Члены жюри</w:t>
      </w:r>
      <w:r>
        <w:rPr/>
        <w:t xml:space="preserve">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9"/>
        <w:gridCol w:w="2409"/>
        <w:gridCol w:w="1843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фман Рег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ковяк Александра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Валер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а Екатер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Юл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зьмичева Алина Дмитри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о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Окса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п. Уг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.1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Би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51"/>
        <w:gridCol w:w="2551"/>
        <w:gridCol w:w="1985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Дар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 Ива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1г. Оку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 Ангелин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ОУ СШ №3 г.Оку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1:00Z</dcterms:created>
  <dc:creator>SEKR</dc:creator>
  <dc:description/>
  <cp:keywords/>
  <dc:language>en-US</dc:language>
  <cp:lastModifiedBy>Ольга Семенова</cp:lastModifiedBy>
  <cp:lastPrinted>2019-10-30T11:41:00Z</cp:lastPrinted>
  <dcterms:modified xsi:type="dcterms:W3CDTF">2019-11-21T12:10:00Z</dcterms:modified>
  <cp:revision>25</cp:revision>
  <dc:subject/>
  <dc:title> </dc:title>
</cp:coreProperties>
</file>