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18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268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и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кимов Александр Артё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чева Соф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Никита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чин Артё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По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 Кирил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еонид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чук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Кс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Пол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Виктор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а Юлиа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настас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-</w:t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Иван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ячеслав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Илья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цева 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дел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паж Всеволод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АОУ СШ № 3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11-15T12:51:00Z</cp:lastPrinted>
  <dcterms:modified xsi:type="dcterms:W3CDTF">2019-11-20T07:19:00Z</dcterms:modified>
  <cp:revision>191</cp:revision>
  <dc:subject/>
  <dc:title> </dc:title>
</cp:coreProperties>
</file>