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3.11.20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н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Булин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8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Анисим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34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Валер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3.11.20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изавет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3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 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«СШ п. 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Мар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Дар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ская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авл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13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Ист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14"/>
        <w:gridCol w:w="1417"/>
        <w:gridCol w:w="214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Екате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гари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МАОУ С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. Уг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А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12">
    <w:name w:val="Верхний колонтитул Знак1"/>
    <w:basedOn w:val="Style12"/>
    <w:qFormat/>
    <w:rPr>
      <w:lang w:val="en-US"/>
    </w:rPr>
  </w:style>
  <w:style w:type="character" w:styleId="13">
    <w:name w:val="Нижний колонтитул Знак1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1-08T15:30:00Z</cp:lastPrinted>
  <dcterms:modified xsi:type="dcterms:W3CDTF">2019-11-14T13:14:00Z</dcterms:modified>
  <cp:revision>22</cp:revision>
  <dc:subject/>
  <dc:title> </dc:title>
</cp:coreProperties>
</file>