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1.01.2019 </w:t>
        <w:tab/>
        <w:tab/>
        <w:tab/>
        <w:tab/>
        <w:tab/>
        <w:tab/>
        <w:tab/>
        <w:tab/>
        <w:t>№ 61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онно-технологическом сопровождении проведения итогового собеседования по русскому языку на территории Новгородской области </w:t>
      </w:r>
    </w:p>
    <w:p>
      <w:pPr>
        <w:pStyle w:val="113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ованного проведения итогового собеседования по русскому языку и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, Федеральной службы по надзору в сфере образования и науки от 07.11.2018 № 189/1513, Порядком проведения итогового собеседования по русскому языку на территории Новгородской области, утвержденным приказом министерства образования Новгородской области от 17.01.2019 № 36,</w:t>
      </w:r>
    </w:p>
    <w:p>
      <w:pPr>
        <w:pStyle w:val="113"/>
        <w:spacing w:lineRule="atLeast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113"/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113"/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хническую схему обеспечения проведения итогового собеседования по русскому языку в местах проведения итогового собеседования по русскому языку;</w:t>
      </w:r>
    </w:p>
    <w:p>
      <w:pPr>
        <w:pStyle w:val="113"/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а, порядок и сроки хранения, уничтожения оригиналов контрольных измерительных материалов, аудиозаписей устных ответов участников итогового собеседования по русскому языку и других материалов итогового собеседования по русскому языку.</w:t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941"/>
      </w:tblGrid>
      <w:tr>
        <w:trPr>
          <w:trHeight w:val="57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eastAsia="en-US"/>
              </w:rPr>
              <w:t xml:space="preserve">Первый заместитель              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eastAsia="en-US"/>
              </w:rPr>
              <w:t>министр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190" cy="2286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И.Л. Середюк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97-43-7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sz w:val="20"/>
          <w:szCs w:val="20"/>
        </w:rPr>
        <w:t xml:space="preserve">21.01.2019 </w:t>
      </w:r>
    </w:p>
    <w:p>
      <w:pPr>
        <w:pStyle w:val="Normal"/>
        <w:widowControl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pacing w:lineRule="exact" w:line="240" w:before="120" w:after="0"/>
        <w:ind w:left="5103" w:hanging="0"/>
        <w:jc w:val="both"/>
        <w:rPr/>
      </w:pPr>
      <w:r>
        <w:rPr>
          <w:sz w:val="28"/>
          <w:szCs w:val="28"/>
        </w:rPr>
        <w:t>приказом министерства образования Новгородской области</w:t>
      </w:r>
    </w:p>
    <w:p>
      <w:pPr>
        <w:pStyle w:val="Normal"/>
        <w:widowControl w:val="false"/>
        <w:spacing w:lineRule="exact" w:line="240" w:before="12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1.2019_____№ 61______</w:t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схема обеспечения проведения итогового собеседования по русскому языку в местах проведения итогового собеседования по русскому языку</w:t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Техническая схема обеспечения проведения итогового собеседования по русскому языку (далее итоговое собеседование) в местах проведения итогового собеседования по русскому языку включает в себя следующие составляющи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сходных свед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дготовка к проведению итогового собесе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работка результатов итогового собесед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Сведения об участниках итогового собеседования вносятся региональным центром обработки информации Новгородской области (далее – РЦОИ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 не позднее чем за две недели до дня проведения итогового собесед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Сведения об участниках итогового собеседования предоставляют органы местного самоуправления, осуществляющие управление в сфере образования муниципальных образований Новгородской области, государственные областные общеобразовательные организации не позднее чем за две недели до дня проведения итогового собесед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ое обеспечение подготовки и проведения итогового собеседования осуществляется в соответствии с рекомендациями Федеральной службы по надзору в сфере образования и науки.</w:t>
      </w:r>
    </w:p>
    <w:p>
      <w:pPr>
        <w:pStyle w:val="Style23"/>
        <w:widowControl w:val="false"/>
        <w:spacing w:lineRule="atLeast" w:line="36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5.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«Федеральный институт педагогических измерений» и тиражирует в необходимом количестве критерии оценивания для экспертов по проверке ответов участников итогового собеседова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 После завершения процедуры оценивания согласно порядку проверки ответов участников итогового собеседования экспертами, входящими в комиссию по проверке ответов участников итогового собеседования, утвержденному приказом министерства образования Новгородской области, информация в виде бланков итогового собеседования, аудио-файлов с записями ответов участников итогового собеседования, ведомостей учета проведения итогового собеседования в аудитории передаются в РЦОИ для дальнейшей обработки. Проводятся стандартные процедуры сканирования, распознавания и верификации бланков итогового собеседова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 В РИС производится обработка результатов итогового собеседования средствами специализированного программного обеспечения «АИС ГИА»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567" w:top="623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</w:t>
      </w:r>
    </w:p>
    <w:p>
      <w:pPr>
        <w:pStyle w:val="Normal"/>
        <w:widowControl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 w:before="120" w:after="0"/>
        <w:ind w:left="5103" w:hanging="0"/>
        <w:jc w:val="both"/>
        <w:rPr/>
      </w:pPr>
      <w:r>
        <w:rPr>
          <w:sz w:val="28"/>
          <w:szCs w:val="28"/>
        </w:rPr>
        <w:t>приказом министерства образования Новгородской области</w:t>
      </w:r>
    </w:p>
    <w:p>
      <w:pPr>
        <w:pStyle w:val="Normal"/>
        <w:widowControl w:val="false"/>
        <w:spacing w:lineRule="exact" w:line="240" w:before="12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1.2019___    № 61_____</w:t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а, порядок и сроки хранения, уничтожения оригиналов контрольных измерительных материалов итогового собеседования по русскому языку, аудиозаписей устных ответов участников итогового собеседования по русскому языку и других материалов итогового собеседования по русскому языку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Бумажные оригиналы контрольных измерительных материалов (далее КИМ) итогового собеседования по русскому языку (далее итоговое собеседование), аудиозаписи устных ответов участников итогового собеседования и другие материалы итогового собеседования хранятся в региональном центре обработки информации Новгородской области (далее РЦОИ) до 01 марта года, следующего за годом проведения итогового собеседования, а затем уничтожаются РЦО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тветственным за хранение оригиналов КИМ итогового собеседования, аудиозаписей устных ответов участников итогового собеседования и других материалов итогового собеседования является руководитель РЦО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Руководитель РЦОИ обеспечива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хранение оригиналов КИМ итогового собеседования, аудиозаписей устных ответов участников итогового собеседования и других материалов итогового собеседования в помещении, исключающем доступ к ним посторонних лиц и позволяющем обеспечить сохранность указанных материалов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уничтожение оригиналов КИМ итогового собеседования, аудиозаписей устных ответов участников итогового собеседования и других материалов итогового собесед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567" w:gutter="0" w:header="567" w:top="623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sz w:val="24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  <w:lang w:val="en-US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6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7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8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4:00Z</dcterms:created>
  <dc:creator>Lilia</dc:creator>
  <dc:description/>
  <cp:keywords/>
  <dc:language>en-US</dc:language>
  <cp:lastModifiedBy>Елена Карамалиева</cp:lastModifiedBy>
  <cp:lastPrinted>2019-01-24T16:41:00Z</cp:lastPrinted>
  <dcterms:modified xsi:type="dcterms:W3CDTF">2019-01-31T08:11:00Z</dcterms:modified>
  <cp:revision>3</cp:revision>
  <dc:subject/>
  <dc:title> </dc:title>
</cp:coreProperties>
</file>