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851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</w:t>
      </w:r>
    </w:p>
    <w:p>
      <w:pPr>
        <w:pStyle w:val="Normal"/>
        <w:numPr>
          <w:ilvl w:val="0"/>
          <w:numId w:val="0"/>
        </w:numPr>
        <w:ind w:firstLine="851"/>
        <w:jc w:val="center"/>
        <w:outlineLvl w:val="0"/>
        <w:rPr/>
      </w:pPr>
      <w:r>
        <w:rPr>
          <w:b/>
          <w:sz w:val="28"/>
          <w:szCs w:val="28"/>
        </w:rPr>
        <w:t>Школьного этапа всероссийской олимпиады школьников общеобразовательных организаций Новгородской области</w:t>
      </w:r>
    </w:p>
    <w:p>
      <w:pPr>
        <w:pStyle w:val="Normal"/>
        <w:numPr>
          <w:ilvl w:val="0"/>
          <w:numId w:val="0"/>
        </w:numPr>
        <w:ind w:firstLine="851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уловский муниципальный район</w:t>
      </w:r>
    </w:p>
    <w:p>
      <w:pPr>
        <w:pStyle w:val="Normal"/>
        <w:numPr>
          <w:ilvl w:val="0"/>
          <w:numId w:val="0"/>
        </w:numPr>
        <w:ind w:firstLine="851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22.10.2019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(дата)</w:t>
            </w:r>
          </w:p>
        </w:tc>
        <w:tc>
          <w:tcPr>
            <w:tcW w:w="478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b/>
                <w:sz w:val="28"/>
                <w:szCs w:val="28"/>
                <w:u w:val="single"/>
              </w:rPr>
              <w:t xml:space="preserve">  </w:t>
            </w:r>
            <w:r>
              <w:rPr>
                <w:b/>
                <w:sz w:val="28"/>
                <w:szCs w:val="28"/>
                <w:u w:val="single"/>
              </w:rPr>
              <w:t>ОБЖ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редмет)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firstLine="851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-8 класс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2410"/>
        <w:gridCol w:w="2268"/>
        <w:gridCol w:w="992"/>
        <w:gridCol w:w="1418"/>
        <w:gridCol w:w="1842"/>
      </w:tblGrid>
      <w:tr>
        <w:trPr>
          <w:trHeight w:val="1134" w:hRule="atLeast"/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 обучающегося (полностью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ind w:left="113" w:right="113" w:hanging="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баллы)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с - 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тус участника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бедитель, призер)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умов Степан Сергеевич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ОУ «СШ п.Боровёнк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бедитель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щенкова Диана Алексе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ОУ СШ № 1 г. Окулов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бедитель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мановская Вероника Павл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ОУ СШ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. Углов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зер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ванова Алина Андреевн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ОУ «СШ п.Боровёнк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зер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ова Анастасия Андре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ОУ СШ № 1 г. Окулов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зер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рисова Диана Михайл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ОУ СШ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. Углов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зер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ытько Андрей Павл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ОУ СШ № 1 г. Окулов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зер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елова Виктория Дмитри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ОУ СШ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. Углов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зер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лова Милана Андре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ОУ СШ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Углов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зер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нышова Юлия Михайл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ОУ СШ п. Углов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зер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ментьев Никита Сергее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ОУ СШ № 1 г. Окулов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зер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орова София Владислав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ОУ СШ п. Углов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зер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маненчук Михаил Александр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ОУ СШ № 1 г. Окулов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зер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шеварова  Анна Павл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ОУ СШ № 1 г. Окулов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зер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веев Никита Виталье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ОУ СШ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. Углов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зер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Щукина Елизавета Владимировн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ОУ «СШ п.Боровёнк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зер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ванова Ульяна Сергеевн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ОУ «СШ п.Боровёнк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зер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Боровская Марина Серге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ОУ СШ № 1 г. Окулов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зер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пов Артём Дмитрие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ОУ СШ № 1 г. Окулов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зер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гапов Ярослав Федор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ОУ СШ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. Углов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зер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зьмина Елизавета Анатоль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ОУСШ п.Кулоти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зер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рмистрова Дарья Виктор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ОУ СШ № 1 г. Окулов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зер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ова Дарья Алексе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ОУ СШ № 1 г. Окулов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зер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трова Мария Анатольевн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ОУ «СШ п.Боровёнк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шинина Анастасия Денис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ОУ «СШ п.Боровёнк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арина Светлана Андре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ОУ «СШ п.Боровёнк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аносов Глеб Андрее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ОУ СШ № 1 г. Окулов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ретяк Никита Юрье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ОУ СШ № 1 г. Окулов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сильев Илья Сергее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ОУ СШ № 1 г. Окулов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ьялов Максим Иль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ОУ СШ № 1 г. Окулов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икитин Елисей Сергеевич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ОУ СШ № 2 г. Окулов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фимов Артем Виталье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ОУ СШ № 2 г. Окулов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нов Евгений Павл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ОУ СШ № 2 г. Окулов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аранцева Марина Леонидовн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ОУ «СШ п.Боровёнк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ерзикова Ксения Борисовн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ОУ «СШ п.Боровёнк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узьмин Никита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митриевич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ОУСШ п.Кулоти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ишов Дмитрий Алексее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ОУ СШ № 1 г. Окулов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тов Александр Виктор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ОУ СШ № 1 г. Окулов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ыроватка Анастаситя Вячеслав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ОУ СШ № 1 г. Окулов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маев Артем Алексее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ОУ СШ № 2 г. Окулов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лопцева Мария Артур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ОУ СШ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. Углов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ёдорова Софья Сергеевн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ОУ «СШ п.Боровёнк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рсункулова Надежда Хужакул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ОУ «СШ п.Боровёнк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липпова Олеся Анатоль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ОУ «СШ п.Боровёнк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оров Ярослав Юрье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ОУ «СШ п.Боровёнк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баев Григорий Александр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ОУ «СШ п.Боровёнк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искарёва София Владимировн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ОУ «СШ п.Боровёнк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веткова Дарья Алексе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ОУ СШ № 1 г. Окулов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убов Владимир Владимир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ОУ СШ № 1 г. Окулов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ровский Алексей Сергее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ОУ СШ № 1 г. Окулов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сеньев Антон Сергее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ОУ СШ № 1 г. Окулов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еев Владимир Евгенье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ОУ «СШ п.Боровёнк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ряченко Мария Владимир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ОУ «СШ п.Боровёнк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Яковлев Иван Романович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ОУ «СШ п.Боровёнк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а Анастасия Никола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ОУСШ п.Кулоти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кименков Кирилл Николае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ОУ СШ № 1 г. Окулов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горов Артём Александр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ОУ СШ № 1 г. Окулов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ин Кирилл Андрее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ОУ СШ № 2 г. Окулов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дрин Владислав Сергее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ОУ СШ № 2 г. Окулов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еев Кирилл Андрее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ОУ СШ № 2 г. Окулов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ранов Максим Александр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ОУ СШ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Углов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латов Руслан Дауд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ОУ СШ п. Углов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омарева Екатерина Алексе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ОУ СШ п. Углов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исимова Варвара Серге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ОУ СШ п. Углов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зьмина Оксана Серге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ОУ «СШ п.Боровёнк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мельянова Диана Михайл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ОУ «СШ п.Боровёнк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сонова Таисия Александр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ОУ СШ № 1 г. Окулов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ов Евгений Александр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ОУ СШ п. Углов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тонов Григорий Олег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ОУ «СШ п.Боровёнк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 Андрей Игоре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ОУ «СШ п.Боровёнк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бачарова Анастасия Юрь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ОУ «СШ п.Боровёнк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ксимова Анна Александровн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ОУСШ п.Кулоти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енова Кристина Александр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ОУ СШ № 2 г. Окулов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тров Иван Михайл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ОУ СШ п. Углов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фонов Алексей Вдадимир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ОУ «СШ п.Боровёнк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панова Анна Константин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ОУ «СШ п.Боровёнк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еев Никита Игоре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ОУ «СШ п.Боровёнк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офимова Екатерина Дмитри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ОУ «СШ п.Боровёнк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кольников Илья Александр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ОУ СШ п. Углов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льин Павел Евгенье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ОУ «СШ п.Боровёнк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/>
        <w:t>__________________________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ind w:firstLine="851"/>
        <w:jc w:val="center"/>
        <w:outlineLvl w:val="0"/>
        <w:rPr>
          <w:i/>
          <w:i/>
        </w:rPr>
      </w:pPr>
      <w:r>
        <w:rPr>
          <w:sz w:val="28"/>
          <w:szCs w:val="28"/>
        </w:rPr>
        <w:t xml:space="preserve">Члены жюри:          </w:t>
      </w:r>
      <w:r>
        <w:rPr>
          <w:i/>
        </w:rPr>
        <w:t>(Ф.И.О.)                                           (расшифровка )</w:t>
      </w:r>
    </w:p>
    <w:p>
      <w:pPr>
        <w:pStyle w:val="Normal"/>
        <w:numPr>
          <w:ilvl w:val="0"/>
          <w:numId w:val="0"/>
        </w:numPr>
        <w:ind w:firstLine="851"/>
        <w:jc w:val="center"/>
        <w:outlineLvl w:val="0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0"/>
        </w:numPr>
        <w:ind w:firstLine="851"/>
        <w:jc w:val="center"/>
        <w:outlineLvl w:val="0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0"/>
        </w:numPr>
        <w:ind w:firstLine="851"/>
        <w:jc w:val="center"/>
        <w:outlineLvl w:val="0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0"/>
        </w:numPr>
        <w:ind w:firstLine="851"/>
        <w:jc w:val="center"/>
        <w:outlineLvl w:val="0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0"/>
        </w:numPr>
        <w:ind w:firstLine="851"/>
        <w:jc w:val="center"/>
        <w:outlineLvl w:val="0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0"/>
        </w:numPr>
        <w:ind w:firstLine="851"/>
        <w:jc w:val="center"/>
        <w:outlineLvl w:val="0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0"/>
        </w:numPr>
        <w:ind w:firstLine="851"/>
        <w:jc w:val="center"/>
        <w:outlineLvl w:val="0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0"/>
        </w:numPr>
        <w:ind w:firstLine="851"/>
        <w:jc w:val="center"/>
        <w:outlineLvl w:val="0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0"/>
        </w:numPr>
        <w:ind w:firstLine="851"/>
        <w:jc w:val="center"/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851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851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851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851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851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851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851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851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851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</w:t>
      </w:r>
    </w:p>
    <w:p>
      <w:pPr>
        <w:pStyle w:val="Normal"/>
        <w:numPr>
          <w:ilvl w:val="0"/>
          <w:numId w:val="0"/>
        </w:numPr>
        <w:ind w:firstLine="851"/>
        <w:jc w:val="center"/>
        <w:outlineLvl w:val="0"/>
        <w:rPr/>
      </w:pPr>
      <w:r>
        <w:rPr>
          <w:b/>
          <w:sz w:val="28"/>
          <w:szCs w:val="28"/>
        </w:rPr>
        <w:t>Школьного этапа всероссийской олимпиады школьников общеобразовательных организаций Новгородской области</w:t>
      </w:r>
    </w:p>
    <w:p>
      <w:pPr>
        <w:pStyle w:val="Normal"/>
        <w:numPr>
          <w:ilvl w:val="0"/>
          <w:numId w:val="0"/>
        </w:numPr>
        <w:ind w:firstLine="851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уловский муниципальный район</w:t>
      </w:r>
    </w:p>
    <w:p>
      <w:pPr>
        <w:pStyle w:val="Normal"/>
        <w:numPr>
          <w:ilvl w:val="0"/>
          <w:numId w:val="0"/>
        </w:numPr>
        <w:ind w:firstLine="851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22.10.2019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16"/>
                <w:szCs w:val="16"/>
              </w:rPr>
              <w:t xml:space="preserve">       </w:t>
            </w:r>
            <w:r>
              <w:rPr>
                <w:sz w:val="16"/>
                <w:szCs w:val="16"/>
              </w:rPr>
              <w:t>(дата)</w:t>
            </w:r>
          </w:p>
        </w:tc>
        <w:tc>
          <w:tcPr>
            <w:tcW w:w="478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ОБЖ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редмет)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firstLine="851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 класс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2269"/>
        <w:gridCol w:w="2268"/>
        <w:gridCol w:w="992"/>
        <w:gridCol w:w="1417"/>
        <w:gridCol w:w="1843"/>
      </w:tblGrid>
      <w:tr>
        <w:trPr>
          <w:trHeight w:val="1134" w:hRule="atLeast"/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 обучающегося (полностью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баллы)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с - 3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тус участника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бедитель, призер)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рисоглебская Софья Петр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ОУ СШ п.Углов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бедитель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зант Кристина Олег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ОУ СШ п.Углов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зер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айлов Никита Владимир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ОУ «СШ п.Боровёнк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зер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ыстрова Дарья Александр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ОУ СШ № 1 г. Окулов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зер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почкин Николай Макар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ОУ СШ № 1 г. Окулов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зер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вериков Егор Роман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ОУ СШ № 2 г. Окулов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зер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ткова Таисия Ильинич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ОУ «СШ п.Боровёнк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зер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гозин Иван Андрее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ОУ «СШ п.Боровёнк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зер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веев Никита Алексее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ОУ СШ № 1 г. Окулов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зер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а Инна Владимир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АОУ СШ п. Котово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зер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удайбердиева Карина </w:t>
            </w:r>
            <w:hyperlink r:id="rId2">
              <w:r>
                <w:rPr>
                  <w:rStyle w:val="InternetLink"/>
                  <w:b w:val="false"/>
                  <w:bCs/>
                  <w:sz w:val="28"/>
                  <w:szCs w:val="28"/>
                </w:rPr>
                <w:t>Жамшидовна</w:t>
              </w:r>
            </w:hyperlink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ОУ «СШ п.Боровёнк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зер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сентьев Владимир Алексее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ОУ СШ № 1 г. Окулов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зер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кимова Маргарита Игор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ОУ СШ № 1 г. Окулов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зер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рламов Кирилл Андрее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ОУ СШ № 2 г. Окулов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зер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олаева Ольга Андре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ОУ СШ № 2 г. Окулов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зер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ранович  Мария  Алексе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АОУ СШ п. Котово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зер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орова Светлана Анатоль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АОУ СШ п. Котово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зер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знецова Наталья Серге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АОУ СШ п. Котово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зер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урсункулова Ирина </w:t>
            </w:r>
            <w:hyperlink r:id="rId3">
              <w:r>
                <w:rPr>
                  <w:rStyle w:val="InternetLink"/>
                  <w:b w:val="false"/>
                  <w:bCs/>
                  <w:sz w:val="28"/>
                  <w:szCs w:val="28"/>
                </w:rPr>
                <w:t>Хужакуловна</w:t>
              </w:r>
            </w:hyperlink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ОУ «СШ п.Боровёнк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зер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итрика Дмитрий Федорович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ОУ «СШ п.Боровёнк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зер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маненко Роман Сергее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ОУ СШ № 1 г. Окулов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зер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итина Алина Алексе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ОУ СШ № 1 г. Окулов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зер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айлов Ярослав Роман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ОУ «СШ п.Боровёнк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ов Сергей Вячеслав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ОУ СШ № 2 г. Окулов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колюк Эмиль Анатолье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ОУ СШ п.Углов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щенкова Варвара Алексе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ОУ «СШ п.Боровёнк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авлов Андрей Александрович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ОУ «СШ п.Боровёнк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очкова Дарья Анатольевн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ОУСШ п.Кулоти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узырев Даниил Алексеевич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ОУ «СШ п.Боровёнк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ихайлова Альбина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ксимовн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ОУСШ п.Кулоти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идорова Екатерина Александровн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ОУ «СШ п.Боровёнк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сильева Анастасия Дмитри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ОУСШ п.Кулоти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рпин Иван Александр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ОУ СШ №3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Окулов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лодняк Сергей Эдуард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ОУ СШ п.Углов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ряченко Владимир Владимиров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ОУ «СШ п.Боровёнк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фимова Анастасия Серге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ОУ «СШ п.Боровёнк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недиктов Иван Павл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ОУ СШ №3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Окулов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кернек Даниил Михайл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ОУ СШ п.Углов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ловатый Никита  Олегович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АОУ СШ п. Котово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47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ьянов Никита Андрее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ОУ СШ №3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Окулов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ишев Евгений Максим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ОУ СШ п.Углов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ристофорова Вероника Андре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ОУ «СШ п.Боровёнк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утин Савва Андрее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ОУ СШ №3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Окулов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тиков Никита Сергее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ОУ СШ №3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Окулов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синов Евгений Алексее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ОУ «СШ п.Боровёнк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орова Валерия Юрь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ОУ «СШ п.Боровёнк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арова Ирина Игор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ОУ СШ №3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Окулов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онов Юрий Иль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ОУ СШ №3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Окулов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влов Егор Дмитрие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ОУ СШ п.Углов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аков Владислав Тельман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ОУ «СШ п.Боровёнк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итин Георгий Евгенье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ОУ СШ №3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Окулов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горова Мария Константин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ОУ СШ №3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Окулов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манов Владислав Павл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ОУ СШ №3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Окулов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чанов Кристиан Арам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ОУ СШ №3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Окулов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бачаров Яков Юрье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ОУ «СШ п.Боровёнк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тонов Павел Сергее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ОУ «СШ п.Боровёнк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орова Алёна Александр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ОУ СШ №3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Окулов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жамалова Афина Бахрам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ОУ СШ №3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Окулов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ышева Анна Константин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ОУ СШ №3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Окулов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 Андрей Константин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ОУ СШ №3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Окулов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 Сергей Константин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ОУ СШ №3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Окулов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/>
        <w:t>________________________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ind w:firstLine="851"/>
        <w:jc w:val="center"/>
        <w:outlineLvl w:val="0"/>
        <w:rPr>
          <w:i/>
          <w:i/>
        </w:rPr>
      </w:pPr>
      <w:r>
        <w:rPr>
          <w:sz w:val="28"/>
          <w:szCs w:val="28"/>
        </w:rPr>
        <w:t xml:space="preserve">Члены жюри:          </w:t>
      </w:r>
      <w:r>
        <w:rPr>
          <w:i/>
        </w:rPr>
        <w:t>(Ф.И.О.)                                           (расшифровка )</w:t>
      </w:r>
    </w:p>
    <w:p>
      <w:pPr>
        <w:pStyle w:val="Normal"/>
        <w:numPr>
          <w:ilvl w:val="0"/>
          <w:numId w:val="0"/>
        </w:numPr>
        <w:ind w:firstLine="851"/>
        <w:jc w:val="center"/>
        <w:outlineLvl w:val="0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0"/>
        </w:numPr>
        <w:ind w:firstLine="851"/>
        <w:jc w:val="center"/>
        <w:outlineLvl w:val="0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0"/>
        </w:numPr>
        <w:ind w:firstLine="851"/>
        <w:jc w:val="center"/>
        <w:outlineLvl w:val="0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0"/>
        </w:numPr>
        <w:ind w:firstLine="851"/>
        <w:jc w:val="center"/>
        <w:outlineLvl w:val="0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0"/>
        </w:numPr>
        <w:ind w:firstLine="851"/>
        <w:jc w:val="center"/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851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851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851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851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</w:t>
      </w:r>
    </w:p>
    <w:p>
      <w:pPr>
        <w:pStyle w:val="Normal"/>
        <w:numPr>
          <w:ilvl w:val="0"/>
          <w:numId w:val="0"/>
        </w:numPr>
        <w:ind w:firstLine="851"/>
        <w:jc w:val="center"/>
        <w:outlineLvl w:val="0"/>
        <w:rPr/>
      </w:pPr>
      <w:r>
        <w:rPr>
          <w:b/>
          <w:sz w:val="28"/>
          <w:szCs w:val="28"/>
        </w:rPr>
        <w:t>Школьного этапа всероссийской олимпиады школьников общеобразовательных организаций Новгородской области</w:t>
      </w:r>
    </w:p>
    <w:p>
      <w:pPr>
        <w:pStyle w:val="Normal"/>
        <w:numPr>
          <w:ilvl w:val="0"/>
          <w:numId w:val="0"/>
        </w:numPr>
        <w:ind w:firstLine="851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уловский муниципальный район</w:t>
      </w:r>
    </w:p>
    <w:p>
      <w:pPr>
        <w:pStyle w:val="Normal"/>
        <w:numPr>
          <w:ilvl w:val="0"/>
          <w:numId w:val="0"/>
        </w:numPr>
        <w:ind w:firstLine="851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22.10.2019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16"/>
                <w:szCs w:val="16"/>
              </w:rPr>
              <w:t xml:space="preserve">       </w:t>
            </w:r>
            <w:r>
              <w:rPr>
                <w:sz w:val="16"/>
                <w:szCs w:val="16"/>
              </w:rPr>
              <w:t>(дата)</w:t>
            </w:r>
          </w:p>
        </w:tc>
        <w:tc>
          <w:tcPr>
            <w:tcW w:w="478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ОБЖ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редмет)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firstLine="851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-11 класс</w:t>
      </w:r>
    </w:p>
    <w:p>
      <w:pPr>
        <w:pStyle w:val="Normal"/>
        <w:numPr>
          <w:ilvl w:val="0"/>
          <w:numId w:val="0"/>
        </w:numPr>
        <w:ind w:firstLine="851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4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2269"/>
        <w:gridCol w:w="2409"/>
        <w:gridCol w:w="1276"/>
        <w:gridCol w:w="1418"/>
        <w:gridCol w:w="1842"/>
      </w:tblGrid>
      <w:tr>
        <w:trPr>
          <w:trHeight w:val="1134" w:hRule="atLeast"/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 обучающегося (полностью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баллы)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с - 4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тус участника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бедитель, призер)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зьмина Кристина Сергее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ОУ СШ № 1 г. Окулов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бедитель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очин Алексей Андреевич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ОУ СШ № 2 г. Окулов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зер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орова Анастасия Николае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ОУ СШ № 2 г. Окулов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зер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тров Дмитрий Сергеевич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ОУ СШ № 2 г. Окулов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зер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симов Федор Алексеевич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ОУ «СШ п.Боровёнк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зер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манов Евгений Викторович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ОУ «СШ п.Боровёнк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зер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сильева Анжелика Сергее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АОУ СШ п. Котово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зер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азарова Оксана  Андреевна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ОУ СШ п.Углов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зер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очкин Антон Леонидович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ОУ СШ № 1 г. Окулов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зер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аев Яков Анджеевич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ОУ СШ № 1 г. Окулов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зер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н Алексей Вячеславович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ОУ СШ п.Углов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ихайлова Мария Александровна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ОУ «СШ п.Боровёнк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идайко Савелий Владимирович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ОУ СШ п.Углов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мковяк Александра Алексее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ОУ СШ п.Углов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ёдоров Даниил Евгеньевич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ОУ СШ п.Углов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горова Наталья Игоревна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ОУ «СШ п.Боровёнк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риманова София Мураджано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ОУ «СШ п.Боровёнк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омарев Станислав Владимирович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ОУ СШ №3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Окулов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глов Максим Алексеевич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ОУ СШ № 2 г. Окулов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риева Диана Шукурмае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ОУ СШ п.Углов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врилов Антон Владимирович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ОУ «СШ п.Боровёнк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аев Егор Андреевич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ОУ СШ №3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Окулов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узнецова Мария Юрьевна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ОУ СШ п.Углов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ликулина Анна Сергее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ОУ СШ п.Углов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ерасимова </w:t>
            </w:r>
            <w:hyperlink r:id="rId4">
              <w:r>
                <w:rPr>
                  <w:rStyle w:val="InternetLink"/>
                  <w:b w:val="false"/>
                  <w:bCs/>
                  <w:sz w:val="28"/>
                  <w:szCs w:val="28"/>
                </w:rPr>
                <w:t>Виталия Михайловна</w:t>
              </w:r>
            </w:hyperlink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ОУ «СШ п.Боровёнк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гозина Алиса Вячеславо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ОУ «СШ п.Боровёнк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учкин Даниил Андреевич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ОУ СШ № 1 г. Окулов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8"/>
                <w:szCs w:val="28"/>
              </w:rPr>
            </w:pPr>
            <w:hyperlink r:id="rId5">
              <w:r>
                <w:rPr>
                  <w:rStyle w:val="InternetLink"/>
                  <w:b w:val="false"/>
                  <w:bCs/>
                  <w:sz w:val="28"/>
                  <w:szCs w:val="28"/>
                </w:rPr>
                <w:t>Спиридонов Иван Николаевич</w:t>
              </w:r>
            </w:hyperlink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ОУ «СШ п.Боровёнк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скутников Даниил Андреевич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ОУ СШ №3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Окулов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вельева Полина Андрее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ОУ СШ № 1 г. Окулов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нц Евгений Павлович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ОУ СШ №3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Окулов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ужина Ксения Сергее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ОУ СШ №3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Окулов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кащенко Екатерина Юрье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ОУ СШ №3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Окулов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панов Василий Васильевич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ОУ «СШ п.Боровёнк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казова Валерия Виталье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ОУ СШ № 1 г. Окулов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япина Светлана Владимиро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ОУ СШ № 1 г. Окулов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имирова Полина Руслано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ОУ СШ №3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Окулов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1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удильникова Арина Александро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ОУ СШ № 1 г. Окулов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дрявая Полина Александро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ОУ СШ № 1 г. Окулов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рков Глеб Александрович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ОУСШ п.Кулоти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сентьева Ангелина Павло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ОУ СШ №3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Окулов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трова Аделина Олего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ОУ СШ №3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Окулов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нгеренко  Юлия  Андрее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ОУ СШ № 1 г. Окулов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еев Кирилл Александрович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ОУ СШ № 1 г. Окулов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очков Артем Анатольевич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ОУСШ п.Кулоти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еев Андрей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итальевич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ОУСШ п.Кулоти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ус Анна Константино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ОУ СШ № 1 г. Окулов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айлова Софья Михайло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ОУ СШ № 1 г. Окулов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узьмина Елена Андреевна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ОУСШ п.Кулоти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/>
        <w:t>________________________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 xml:space="preserve">Члены жюри:          </w:t>
      </w:r>
      <w:r>
        <w:rPr>
          <w:i/>
        </w:rPr>
        <w:t>(Ф.И.О.)                                           (расшифровка)</w:t>
      </w:r>
    </w:p>
    <w:sectPr>
      <w:headerReference w:type="default" r:id="rId6"/>
      <w:headerReference w:type="first" r:id="rId7"/>
      <w:type w:val="nextPage"/>
      <w:pgSz w:w="11906" w:h="16838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PageNumber">
    <w:name w:val="Page Number"/>
    <w:basedOn w:val="Style12"/>
    <w:rPr/>
  </w:style>
  <w:style w:type="character" w:styleId="StrongEmphasis">
    <w:name w:val="Strong"/>
    <w:basedOn w:val="Style12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jc w:val="center"/>
    </w:pPr>
    <w:rPr>
      <w:b/>
      <w:bCs/>
      <w:sz w:val="32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Цитата"/>
    <w:basedOn w:val="Normal"/>
    <w:qFormat/>
    <w:pPr>
      <w:widowControl w:val="false"/>
      <w:shd w:fill="FFFFFF" w:val="clear"/>
      <w:autoSpaceDE w:val="false"/>
      <w:spacing w:lineRule="atLeast" w:line="317" w:before="1622" w:after="0"/>
      <w:ind w:left="29" w:right="4992" w:hanging="0"/>
    </w:pPr>
    <w:rPr>
      <w:b/>
      <w:bCs/>
      <w:color w:val="000000"/>
      <w:spacing w:val="-1"/>
      <w:sz w:val="27"/>
      <w:szCs w:val="27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nevnik.ru/user/user.aspx?user=1000000059048" TargetMode="External"/><Relationship Id="rId3" Type="http://schemas.openxmlformats.org/officeDocument/2006/relationships/hyperlink" Target="https://dnevnik.ru/user/user.aspx?user=1000000131495" TargetMode="External"/><Relationship Id="rId4" Type="http://schemas.openxmlformats.org/officeDocument/2006/relationships/hyperlink" Target="https://dnevnik.ru/user/user.aspx?user=1000001936747" TargetMode="External"/><Relationship Id="rId5" Type="http://schemas.openxmlformats.org/officeDocument/2006/relationships/hyperlink" Target="https://dnevnik.ru/user/user.aspx?user=1000001936893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3T11:51:00Z</dcterms:created>
  <dc:creator>SEKR</dc:creator>
  <dc:description/>
  <cp:keywords/>
  <dc:language>en-US</dc:language>
  <cp:lastModifiedBy>Ольга Семенова</cp:lastModifiedBy>
  <cp:lastPrinted>2019-09-20T13:12:00Z</cp:lastPrinted>
  <dcterms:modified xsi:type="dcterms:W3CDTF">2019-10-28T10:51:00Z</dcterms:modified>
  <cp:revision>157</cp:revision>
  <dc:subject/>
  <dc:title> </dc:title>
</cp:coreProperties>
</file>