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21.10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рист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Анастасия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а 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Мар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полаева Ангели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кова Таис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Андрей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Варвар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як Сергей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Ярослав Ром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щенкова Варвар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рс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рев Данила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айбердиева Карина </w:t>
            </w:r>
            <w:hyperlink r:id="rId2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Жамшид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 Ма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сункулова Ирина </w:t>
            </w:r>
            <w:hyperlink r:id="rId3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Хужакул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але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Анастас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изавет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дежд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Ива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иктов Иван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Иван Павл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лизавет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 Никита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юк Эмиль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ый Никита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Владислав Тель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а К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21.10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 - 4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Ксен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ковяк Александ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улин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Окс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Пол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ьникова 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ина Елен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ева Диана Шукурлло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ая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  <w:hyperlink r:id="rId6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Виталия Михайл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айко Савел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 Свято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н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По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Дании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По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кате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и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нто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пиридонов Иван Николаевич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Паве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а Софья Ю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21.10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9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Яков Андж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лекс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с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 Артем Анато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кате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ус Ан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гарит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Анастасия Вяче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изавет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Глеб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желик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ед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Андрей Вита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 Андрей 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Ив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а София Мурад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зина Алиса Вяче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Поли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атал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Реги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user/user.aspx?user=1000000059048" TargetMode="External"/><Relationship Id="rId3" Type="http://schemas.openxmlformats.org/officeDocument/2006/relationships/hyperlink" Target="https://dnevnik.ru/user/user.aspx?user=10000001314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dnevnik.ru/user/user.aspx?user=1000001936747" TargetMode="External"/><Relationship Id="rId7" Type="http://schemas.openxmlformats.org/officeDocument/2006/relationships/hyperlink" Target="https://dnevnik.ru/user/user.aspx?user=1000001936893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0-28T09:22:00Z</dcterms:modified>
  <cp:revision>10</cp:revision>
  <dc:subject/>
  <dc:title> </dc:title>
</cp:coreProperties>
</file>