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этапа всероссийской олимпиады школьников общеобразовательных организаций Новгородской област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4.10.201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сто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м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2268"/>
        <w:gridCol w:w="1417"/>
        <w:gridCol w:w="201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дитель, призер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шов Николай Конста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1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Арсений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1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Ксения Вячеслав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1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ова Алис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1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Кирилл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1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а Вер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1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ичева Вероник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1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жюри:          </w:t>
      </w:r>
      <w:r>
        <w:rPr>
          <w:i/>
          <w:sz w:val="28"/>
          <w:szCs w:val="28"/>
        </w:rPr>
        <w:t>(Ф.И.О.)                                           (расшифровк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этапа всероссийской олимпиады школьников общеобразовательных организаций Новгородской област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  <w:u w:val="single"/>
              </w:rPr>
              <w:t>24.10.2019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История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предмет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/>
      </w:pPr>
      <w:r>
        <w:rPr/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2268"/>
        <w:gridCol w:w="1417"/>
        <w:gridCol w:w="202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 - 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дитель, призер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Пол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унова Татья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астас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Виктори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геренко Але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а Валерия Серг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Булина Соф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МАОУ С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Леонид Иль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1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Анисимова Варвар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МАОУ С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Снегов Даниил Ро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МАОУ С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Павлов Никита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МАОУ С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Лил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1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Нилова Мила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МАОУ С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а Дарь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1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Улья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ООШ д.Боро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Черникова Юлия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МАОУ С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личева Соф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1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Жилина Татьян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МАОУ С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Соловьева Мар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МАОУ С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Шимановская Вероник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МАОУ С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ева Александр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1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лов Евгени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ООШ д.Боро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вцева Виктор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1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еварова Анн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1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Евгени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тько Андрей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1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Ир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567" w:gutter="0" w:header="1134" w:top="1365" w:footer="1134" w:bottom="1365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>
          <w:sz w:val="28"/>
          <w:szCs w:val="28"/>
        </w:rPr>
        <w:t>Члены жюри:</w:t>
      </w:r>
      <w:r>
        <w:rPr>
          <w:i/>
          <w:sz w:val="28"/>
          <w:szCs w:val="28"/>
        </w:rPr>
        <w:t xml:space="preserve">          </w:t>
      </w:r>
      <w:r>
        <w:rPr>
          <w:i/>
        </w:rPr>
        <w:t>(Ф.И.О.)                                           (расшифровка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этапа всероссийской олимпиады школьников общеобразовательных организаций Новгородской област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  <w:u w:val="single"/>
              </w:rPr>
              <w:t>24.10.2019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История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предмет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/>
      </w:pPr>
      <w:r>
        <w:rPr/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2268"/>
        <w:gridCol w:w="1417"/>
        <w:gridCol w:w="202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 - 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дитель, призер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а Елизавета Анато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 Александр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Эльвир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рян Дарь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Дарь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1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чук Егор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1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ловская Юл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ООШ д.Боро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Александр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1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Дмитр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ООШ д.Боро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енкова Татья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ООШ д.Боро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ыго Анастаси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1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Лебедева Дарья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МАОУ С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 Максим Иль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1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Болатов Руслан Дау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МАОУ С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 Владислав Анто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Сергей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оян Мария Арте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1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астасия 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Члены жюри:</w:t>
      </w:r>
      <w:r>
        <w:rPr>
          <w:i/>
          <w:sz w:val="28"/>
          <w:szCs w:val="28"/>
        </w:rPr>
        <w:t xml:space="preserve">          </w:t>
      </w:r>
      <w:r>
        <w:rPr>
          <w:i/>
        </w:rPr>
        <w:t>(Ф.И.О.)                                           (расшифровка 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567" w:gutter="0" w:header="1134" w:top="1365" w:footer="1134" w:bottom="1365"/>
          <w:pgNumType w:fmt="decimal"/>
          <w:formProt w:val="false"/>
          <w:textDirection w:val="lrTb"/>
          <w:docGrid w:type="default" w:linePitch="600" w:charSpace="40960"/>
        </w:sect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этапа всероссийской олимпиады школьников общеобразовательных организаций Новгородской област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  <w:u w:val="single"/>
              </w:rPr>
              <w:t>24.10.2019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  <w:u w:val="single"/>
              </w:rPr>
              <w:t>Исто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м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/>
      </w:pPr>
      <w:r>
        <w:rPr/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2268"/>
        <w:gridCol w:w="1417"/>
        <w:gridCol w:w="202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 — 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дитель, призер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Мария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 Его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полаева Ангелина Серг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ова Дарь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Пол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чевская Ал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Александр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иктория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Сергей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 Дмитри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Павлова Александр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МАОУ С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н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ОУ СШ п.Кот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ич Мари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ОУ СШ п.Кот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Юл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Екатер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Алексей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1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в Антон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1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Егор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1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 Арсени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 Иван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едиктов Иван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Анна 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ц Елизаветв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Никита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арионова Варвар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1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Елизавет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 Владимир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1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Анастасия Стан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1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Ал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1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Члены жюри:</w:t>
      </w:r>
      <w:r>
        <w:rPr>
          <w:i/>
          <w:sz w:val="28"/>
          <w:szCs w:val="28"/>
        </w:rPr>
        <w:t xml:space="preserve">          </w:t>
      </w:r>
      <w:r>
        <w:rPr>
          <w:i/>
        </w:rPr>
        <w:t>(Ф.И.О.)                                           (расшифровка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этапа всероссийской олимпиады школьников общеобразовательных организаций Новгородской област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  <w:u w:val="single"/>
              </w:rPr>
              <w:t>24.10.2019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  <w:u w:val="single"/>
              </w:rPr>
              <w:t>Исто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м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11 класс</w:t>
      </w:r>
    </w:p>
    <w:p>
      <w:pPr>
        <w:pStyle w:val="Normal"/>
        <w:jc w:val="center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268"/>
        <w:gridCol w:w="1114"/>
        <w:gridCol w:w="1417"/>
        <w:gridCol w:w="2147"/>
      </w:tblGrid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-9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дитель, призер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Станислав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епаж Всеволод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ова Анастасия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Жилин Алексей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МАОУ С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п. Угло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6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ц Евгений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чева Ал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Егор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кина Елена Дмитри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Екатерина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Маргарит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ук Святослав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ОУ СШ п.Котово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чков Артем Анатоль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ин Велислав Свято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 Федор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 Глеб Александ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ова Анна Александ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Пол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ина Ксен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Ярослав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нжелик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ОУ СШ п.Котово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а Анастас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ОУ СШ п.Котово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 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жогин Александ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Татьян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ОУ СШ п.Котово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явая Полина Александ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1г. Окуло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Екатер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1г. Окуло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больская Виктория Ро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 Кирилл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ина Светла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1г. Окуло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 Иван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Ал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Каликулина Ан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МАОУ С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п. Угло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17,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Поли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1г. Окуло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Базарова Окса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МАОУ С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п. Угло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н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ова Софь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Валер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Полина Русл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Ксения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Анастаси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Ксения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Федоров Даниил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МАОУ С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п. Угло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Буриева Диана Шукурлло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МАОУ С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п. Угло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6,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Члены жюри:          </w:t>
      </w:r>
      <w:r>
        <w:rPr>
          <w:i/>
        </w:rPr>
        <w:t>(Ф.И.О.)                                           (расшифровка)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567" w:gutter="0" w:header="709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12">
    <w:name w:val="Верхний колонтитул Знак1"/>
    <w:basedOn w:val="Style12"/>
    <w:qFormat/>
    <w:rPr>
      <w:lang w:val="en-US"/>
    </w:rPr>
  </w:style>
  <w:style w:type="character" w:styleId="13">
    <w:name w:val="Нижний колонтитул Знак1"/>
    <w:basedOn w:val="Style12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51:00Z</dcterms:created>
  <dc:creator>SEKR</dc:creator>
  <dc:description/>
  <cp:keywords/>
  <dc:language>en-US</dc:language>
  <cp:lastModifiedBy>Ольга Семенова</cp:lastModifiedBy>
  <cp:lastPrinted>2019-10-29T14:32:00Z</cp:lastPrinted>
  <dcterms:modified xsi:type="dcterms:W3CDTF">2019-10-29T11:35:00Z</dcterms:modified>
  <cp:revision>11</cp:revision>
  <dc:subject/>
  <dc:title> </dc:title>
</cp:coreProperties>
</file>