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268"/>
        <w:gridCol w:w="992"/>
        <w:gridCol w:w="1418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ибаев Григо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доров Ярослав Юрье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Максим Андр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Богдан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а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Андрей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лексеев Никита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жимиров Руслан Рами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 Кирил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Максим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тем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онов Григорий 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фонов Алекс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Вади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Артур Шам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дреев Владими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рте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Дмитрий Игор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ванов Андр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льин Паве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 xml:space="preserve">(Ф.И.О.)                                           (расшифровка )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0-29T11:54:00Z</dcterms:modified>
  <cp:revision>150</cp:revision>
  <dc:subject/>
  <dc:title> </dc:title>
</cp:coreProperties>
</file>