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410"/>
        <w:gridCol w:w="1275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и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По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але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Татья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 Ренат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кая Веро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По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Валерия 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кс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на 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ва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л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але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чева Соф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еорг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Ярослав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Ксен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ита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Георгий 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анская Евген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Ми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Ростислав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Ег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ва Ал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якова Анастасия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еся 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Улья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 Бор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 Евген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 Бор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ниева Ангелина Илья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вген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иктор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Иван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Кирил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Евген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узьма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(расшифровка 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лександр Артем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Мария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ита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Елизавет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Полина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Ярослав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 Руслан Дау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улин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е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лья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Никита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рян Елизавет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Георги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инов Русл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ец Кирил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ов Артё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овская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 Кирил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енк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Его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лад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Максим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ук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ксандр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 Д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Данила Андж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(расшифровка 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8"/>
        <w:gridCol w:w="2293"/>
        <w:gridCol w:w="1433"/>
        <w:gridCol w:w="20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Даниил Денис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ин Савва Андре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Иван Павл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лизавета Павл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гелина Владими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лександр Юрь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Егор Роман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Карина Никола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Владими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Евгений Олег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Константин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Константин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изавета Никола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иктов Иван Павл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Александ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ант Крист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Яна Алексее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Елизавета Алексее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Александ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Дарья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ячеслав Алексе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арья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аниил Аркадь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анил Анатоль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Мария Валерье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Мария Алекс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Ирина Алекс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рсений Алексе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Светлана Анатолье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Роман Серге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Ярослав Роман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 Андре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алерия Евген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ин Михаил Александ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аталья Андр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юк Эмиль Анатоль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ячесла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Владимир Алексе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настасия Дмитри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ок Дарья Максим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настасия Станислав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лексей Дмитри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Мария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лов Егор Павл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.          (расшифровк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айко Саве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Ксен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Анастасия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Али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теп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елислав Свят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а Кс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ул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ева Диана Шукурл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ьников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Семён </w:t>
              <w:br/>
              <w:t>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(расшифровка 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ец Ул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ём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ик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паж Всеволод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шкин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рис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Анге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бо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 Влади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Егор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ёд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Мар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>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(расшифровка)</w:t>
      </w:r>
    </w:p>
    <w:p>
      <w:pPr>
        <w:pStyle w:val="Normal"/>
        <w:rPr/>
      </w:pPr>
      <w:r>
        <w:rPr>
          <w:i/>
        </w:rPr>
        <w:t xml:space="preserve">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0-22T12:04:00Z</dcterms:modified>
  <cp:revision>176</cp:revision>
  <dc:subject/>
  <dc:title> </dc:title>
</cp:coreProperties>
</file>