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 9-11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268"/>
        <w:gridCol w:w="1134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балл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щенкова Варвар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Я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эр Я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а Алин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диева Карина Жамш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Алис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алер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Ярослав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ита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Ива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ед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атал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а София Мурад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center" w:pos="5103" w:leader="none"/>
        </w:tabs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Немецкий язы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Класс  7-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985"/>
        <w:gridCol w:w="1417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-  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оф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ина Анастасия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 Григо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Степ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Елизавет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рян Елиза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Полина Олег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Светла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Ул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кса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катер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арова Анастасия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цева Мари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3:00Z</dcterms:created>
  <dc:creator>Пользователь</dc:creator>
  <dc:description/>
  <cp:keywords/>
  <dc:language>en-US</dc:language>
  <cp:lastModifiedBy>Ольга Семенова</cp:lastModifiedBy>
  <dcterms:modified xsi:type="dcterms:W3CDTF">2019-10-21T11:47:00Z</dcterms:modified>
  <cp:revision>7</cp:revision>
  <dc:subject/>
  <dc:title/>
</cp:coreProperties>
</file>