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.09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 Д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Его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аранов 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твеев Никита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 Анастасия Кири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Анаста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Ром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лад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лександр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Рус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Екимов Александр Арте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о Иван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ая Ксен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ёва Софья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ина Анастасия 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Елизавет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вген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з Ал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рян Елизавет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Светл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оян Мария Ар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Илья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Елизавет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Ксения 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Александр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Степ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ринов Русл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ппуев Константи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зикова Ксен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онстантин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Ул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Никита 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 Никола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Ксен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е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арова 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щенкова Ди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кате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ляев Артё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Иван  Рома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Ди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ев Павел 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Ма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Анастасия 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полаева Ангел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чевская Ал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Я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авлов Его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лиза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Пол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етла Дар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эр Я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ва  Варва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Его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катерина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диева Карина Жамш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ов Тимур Х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Даниил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 Никита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а Кир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аль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ика Дмитрий Фё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Ярослав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Иван 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ова К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аниил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сункулова Ирина Хужаку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Иван Пав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 Степ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Паве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рс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ге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Вероник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нто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ратук Ива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аров Яков 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Евг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ёв Даниил 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Вале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пин Витали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ита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.09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Ангел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дел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Анастасия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а Али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а Екатер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Шемковяк Александ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Ярослав Андр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едоров Дании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Иван 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аликулин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азарова Окс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нтон 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уриева Диана Шукурлло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Велислав Свят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Свято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хим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рист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Ул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ге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 Ив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щенко Екате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а София Мурад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ёд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 Алис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0-16T12:43:00Z</dcterms:modified>
  <cp:revision>160</cp:revision>
  <dc:subject/>
  <dc:title> </dc:title>
</cp:coreProperties>
</file>