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268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 Фед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рсени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лафир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Мил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№1г.Окул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Зарина Шера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Ле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Жан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ириллова Екатер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асильева Полина Павл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а Анфис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Яна Артё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По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жин Артё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Семен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ге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Ш п.Боровён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со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бае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ртем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ячеслав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иров Илья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ОУ «СШ п.Боров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Варвар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омок Арсен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колова Ал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ОУ «СШ п.Боров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азова Соф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н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 Иван 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ская Вероник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Павел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ома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Лаврентий Муш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кулов Руслан Хужаку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ко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нко Жан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Валер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ьева Елизаве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 Кирил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268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Алис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Елизавет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Никола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Ксен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рс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изавет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а Эльвир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в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Мака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Угл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Соф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ик Вале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Мари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София Ден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евая Валери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ок Илья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Ан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менова Мар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а София Ш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хасян Седа Ар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ский Ива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Егор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 Никита Денис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Кирил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Мака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ичева Вероник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ина Надежд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нжаева Мария 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охов Андр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2268"/>
        <w:gridCol w:w="141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Пол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Виктор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и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унова Надежд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а Юлиа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Леонид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Валери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По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чева Соф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кимов Александр Артём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Никита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настас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 Кирил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жина Ка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Кс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р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чин Артё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енгеренко Алё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Вале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ева Мария 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а Д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ина Ул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д. 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Ярослав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кая Вероник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Александ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Леонид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на Соф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Виктор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нова Ксен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ук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Дар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ева Ал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 Ми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нге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ртём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Динара Зайту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Ели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лов Евг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ООШ д. Боро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рте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Ксен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илия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лади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сения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ина Анастас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Светл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ртем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оф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рис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Тимофеева 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 Григо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Степ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лес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Соф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зикова Ксен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Елизавет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цева Ма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3.09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ячеслав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ок Дарья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Иван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Илья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онин Дани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Маргарит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ин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рист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Я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Иван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лизавет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По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а Анаста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фим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фим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чева Александр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рс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ук Русла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кова Таисия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Ж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 Никита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диева Карина Жамш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иктов Иван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Елизавет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щенкова Варва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Ярослав Ром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щенкова Варва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Дмитри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юк Эмиль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эр Я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эр Я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Даниил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ченко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зант Крист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ин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Натал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 Ма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45" w:leader="none"/>
          <w:tab w:val="center" w:pos="5102" w:leader="none"/>
        </w:tabs>
        <w:ind w:firstLine="851"/>
        <w:outlineLvl w:val="0"/>
        <w:rPr/>
      </w:pPr>
      <w:r>
        <w:rPr>
          <w:b/>
          <w:sz w:val="28"/>
          <w:szCs w:val="28"/>
        </w:rPr>
        <w:tab/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3.09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Ксени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кате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дел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икит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енко Ю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мен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Пол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оф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икто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вген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Ангел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ковяк Александ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Степ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ая По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нов Анто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ук Свято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ва Соф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рва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а Анаста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ОУ СШ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н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Окс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ева Диана Шукурлло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улина Ан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Вале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Велислав Свят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Вита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нто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Ив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3.09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  <w:u w:val="single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Антон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рец Улья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ров Бехруз Аъз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Ольг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ем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ушкин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 Анто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Павел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 Ив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Пол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паж Всеволод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Кирил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Поли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хайл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хайл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астаси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ова Натал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рова Наталь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гарит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лекс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симов Федор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ксимов Федор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настас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Ангел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Дарья Вяче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иманова Софья Мурад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Алис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Екатерина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мбо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Соф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п.К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0-10T07:42:00Z</dcterms:modified>
  <cp:revision>178</cp:revision>
  <dc:subject/>
  <dc:title> </dc:title>
</cp:coreProperties>
</file>