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07.10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 клас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 -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ва Д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а Соф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 Ев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юдмил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ик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еся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Тимоф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ь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Ростислав 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ельева Маргари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Анастасия Эдуар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Ма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София Ден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Александр Денис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вая Валер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Егор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 Захар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Михаил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  <w:r>
        <w:rPr>
          <w:i/>
          <w:lang w:eastAsia="ru-RU"/>
        </w:rPr>
        <w:t>(Ф.И.О.)                                           (расшифровка )</w:t>
      </w:r>
    </w:p>
    <w:p>
      <w:pPr>
        <w:pStyle w:val="Normal"/>
        <w:ind w:firstLine="851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 - 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лина Соф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 Русл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сен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Ярослав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гина Виолетт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унова Надежд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а Дарь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гина Виолетт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унова Надежд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а Дарь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ил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Юлиа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 Виктор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дов Виктор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Юлиа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 Виктор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дов Виктор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Кирил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е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нян Юлианн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нян Юлианн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Олеся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Олеся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Ег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Александр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а Ал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365" w:footer="0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  <w:r>
        <w:rPr>
          <w:i/>
          <w:lang w:eastAsia="ru-RU"/>
        </w:rPr>
        <w:t>(Ф.И.О.)                                                                           (расшифровка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ин 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Ар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ёнк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д. 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д. 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овская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д. 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а К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ихаи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 Д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ксандр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зикова Ксен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Георг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  Егор 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Мари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ладислав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лизаве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 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льг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а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Макс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Мария Ар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Максим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Богдан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ндр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 Руслан Да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Веро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ец Кирил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Кирил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  <w:r>
        <w:rPr>
          <w:i/>
          <w:lang w:eastAsia="ru-RU"/>
        </w:rPr>
        <w:t>(Ф.И.О.)                                           (расшифровка )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/>
      </w:pPr>
      <w:r>
        <w:rPr/>
        <w:t>Окуловский муниципальный рай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Елиза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ид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ч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СШ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нкулова Ирина </w:t>
            </w: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Хужаку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 Савв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нек Дани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юх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к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Таи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Варв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 Яко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лов Его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Маргарит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Кирил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Анастас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Соф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Степ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ита</w:t>
            </w: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ладимиро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бердиева Карина </w:t>
            </w:r>
            <w:hyperlink r:id="rId6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Жамшид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Георгий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трофанова Наталья Андр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ак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ько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цын Егор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 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и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ка Дмитри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 Витал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Степан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италия Михай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нге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пиридонов Иван Николае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катери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Гаврилов Антон Владимиро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леб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ольская Викто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ибназаров Камолиддин Бахтиё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бе Диан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утников Дани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Свят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Соф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а София Мурад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Дар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айко Саве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 Влад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ге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Артем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ндрей Вита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оф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анский Влади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енко Кристина Эдуар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нов Антон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Дании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теп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</w:p>
    <w:p>
      <w:pPr>
        <w:pStyle w:val="Normal"/>
        <w:rPr/>
      </w:pPr>
      <w:r>
        <w:rPr>
          <w:i/>
          <w:lang w:eastAsia="ru-RU"/>
        </w:rPr>
        <w:t>(Ф.И.О.)                                                                                                                        (расшифровка )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nevnik.ru/user/user.aspx?user=1000000131495" TargetMode="External"/><Relationship Id="rId5" Type="http://schemas.openxmlformats.org/officeDocument/2006/relationships/hyperlink" Target="https://dnevnik.ru/user/user.aspx?user=1000001952894" TargetMode="External"/><Relationship Id="rId6" Type="http://schemas.openxmlformats.org/officeDocument/2006/relationships/hyperlink" Target="https://dnevnik.ru/user/user.aspx?user=1000000059048" TargetMode="External"/><Relationship Id="rId7" Type="http://schemas.openxmlformats.org/officeDocument/2006/relationships/hyperlink" Target="https://dnevnik.ru/user/user.aspx?user=1000001936747" TargetMode="External"/><Relationship Id="rId8" Type="http://schemas.openxmlformats.org/officeDocument/2006/relationships/hyperlink" Target="https://dnevnik.ru/user/user.aspx?user=1000001936893" TargetMode="External"/><Relationship Id="rId9" Type="http://schemas.openxmlformats.org/officeDocument/2006/relationships/hyperlink" Target="https://dnevnik.ru/user/user.aspx?user=1000001936739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14T13:27:00Z</dcterms:modified>
  <cp:revision>22</cp:revision>
  <dc:subject/>
  <dc:title> </dc:title>
</cp:coreProperties>
</file>