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8.10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7 -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126"/>
        <w:gridCol w:w="1559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Миле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Георг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рамович Даниил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Виктор Ант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Кирилл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 Иван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Георг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Ксения Ден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Никита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иков Илья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ринов Руслан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Рус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Михаил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ганиева Ангелина Илья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Кузьма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Его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Ярослав Фе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илия Ро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Артем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кулин Александр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тов Руслан Дау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 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8.10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9 - 11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2126"/>
        <w:gridCol w:w="1134"/>
        <w:gridCol w:w="1559"/>
        <w:gridCol w:w="17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 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Калабушкин</w:t>
            </w:r>
          </w:p>
          <w:p>
            <w:pPr>
              <w:pStyle w:val="Heading1"/>
              <w:rPr/>
            </w:pPr>
            <w:r>
              <w:rPr>
                <w:lang w:val="ru-RU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Даниил Ро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а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ц Елизавет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Фёдо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Егор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а 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Евген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Иванов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Артем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ц Евгени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ина Ксен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як Сергей Эдуар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рюхова Дарь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айко Савел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Даниил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ковяк Александр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Илья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Пол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Федо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 Велислав Свято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Ярослав Ро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тани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Максим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Сергей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Оку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 Ди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Оку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унько Ан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 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35:00Z</dcterms:created>
  <dc:creator>SEKR</dc:creator>
  <dc:description/>
  <cp:keywords/>
  <dc:language>en-US</dc:language>
  <cp:lastModifiedBy>Ольга Семенова</cp:lastModifiedBy>
  <cp:lastPrinted>2019-09-20T13:12:00Z</cp:lastPrinted>
  <dcterms:modified xsi:type="dcterms:W3CDTF">2019-10-14T11:09:00Z</dcterms:modified>
  <cp:revision>9</cp:revision>
  <dc:subject/>
  <dc:title> </dc:title>
</cp:coreProperties>
</file>