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20 № 4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8.10.2016 № 1526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20"/>
        <w:jc w:val="both"/>
        <w:rPr>
          <w:rFonts w:ascii="Courier New;Tahoma" w:hAnsi="Courier New;Tahoma" w:cs="Courier New;Tahom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Федеральным законом от 24 июля 1998 года  №124-ФЗ «Об основных гарантиях прав ребенка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поддержки и стимулирования  обучающихся  образовательных организаций Окуловского муниципального района, проявивших выдающиеся способности, добившихся успехов в учебной, научно-исследовательской, творческой, физкультурно-спортивной деятельно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8.10.2016 № 1526 «Об утверждении Положения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Окуловского муниципального района» (в редакции постановлений от 27.11.2017 №1793, от 29.11.2018 №1572) (далее – постановление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заголовке, пунктах 1, 2 постановления слова «и иных мер стимулирова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заголовке, пунктах 1, 2 постановления слова «обучающихся в муниципальных образовательных организациях Окуловского муниципального района» на слова «обучающихся в образовательных организациях, осуществляющих деятельность на территории Окуловского муниципального район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Положение об установлении специальных денежных поощрений и иных мер стимулирования для лиц, проявивших выдающиеся способности,    добившихся   успехов  в  учебной,  научно-исследовательско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, физкультурно-спортивной деятельности, обучающихся в муниципальных образовательных организациях Окуловского муниципального района, утвержденное постановлением Администрации Окуловского муниципального района от 28.10.2016 № 1526 (далее – Положение)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в заголовке Положения и далее по тексту слова «и иных мер стимулирова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менить в заголовке Положения слова «обучающихся в муниципальных образовательных организациях Окуловского муниципального района» на слова «обучающихся в образовательных организациях, осуществляющих деятельность на территории Окуловского муниципального района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одпункт 1.3 пункта 1 Положения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 </w:t>
      </w:r>
      <w:r>
        <w:rPr>
          <w:bCs/>
          <w:color w:val="000000"/>
          <w:sz w:val="28"/>
          <w:szCs w:val="28"/>
        </w:rPr>
        <w:t xml:space="preserve">Специальным денежным поощрением является  именная стипендия Главы Окуловского муниципального района (далее – именная стипендия), которая  устанавливается  с целью поддержки и материального стимулирования талантливой и одаренной молодежи,  </w:t>
      </w:r>
      <w:r>
        <w:rPr>
          <w:sz w:val="28"/>
          <w:szCs w:val="28"/>
        </w:rPr>
        <w:t>обучающейся в образовательных организациях, осуществляющих деятельность на территории Окуловского муниципального района (далее – образовательные организации)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Исключить подпункт 1.4 пункта 1 Положения.</w:t>
      </w:r>
    </w:p>
    <w:p>
      <w:pPr>
        <w:pStyle w:val="Normal"/>
        <w:spacing w:lineRule="atLeast" w:line="360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4. Изложить пункт 2 Положения в следующей редакции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rFonts w:eastAsia="A;Arial Unicode MS"/>
          <w:b/>
          <w:sz w:val="28"/>
          <w:szCs w:val="28"/>
        </w:rPr>
        <w:t xml:space="preserve">« </w:t>
      </w:r>
      <w:r>
        <w:rPr>
          <w:b/>
          <w:sz w:val="28"/>
          <w:szCs w:val="28"/>
        </w:rPr>
        <w:t>2.  Порядок отбора обучающихся, имеющих право претендовать на установление специальных денежных поощрений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андидатами из числа обучающихся, имеющих право претендовать на установление специальных денежных поощрений (далее - кандидаты), являются обучающиеся, полностью выполнившие требования учебного плана и добившиеся высоких результатов при участии в предметных олимпиадах, конкурсах, смотрах, спортивных соревнованиях, проявивших творческую одаренность в области музыкального, хореографического искусства, имеющие регистрацию на территории Окуловского муниципального района и получающие образование по очной форме обучения, в образовательных  организациях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ами из числа  обучающихся, указанных в пункте 2.1. являются: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2.1. Обучающиеся образовательных организаций, аттестованные на «хорошо» и «отлично» за учебный год, предшествующий подаче заявления.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Победители и призеры муниципального, областного, регионального и всероссийского этапов олимпиады школьников по предметам, иных конкурсных мероприятий  в сфере инженерно-технического творчества и исследовательской деятельности, в учебном году, предшествующем подаче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Победители и призеры физкультурно - спортивных мероприятий, спартакиад областного, регионального, всероссийского и международного уровней, подтвержденных дипломами, свидетельствами, сертификатами, свидетельствующими о занятии призовых мест в году, предшествующем подаче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учающиеся, проявившие способности в творческих конкурсах и фестивалях, в научно-исследовательской деятельности, подтвержденных дипломами, свидетельствами, сертификатами, свидетельствующими о занятии призовых мест на муниципальных, областных, региональных, всероссийских и международных конкурсных мероприятиях, олимпиадах, конференциях, симпозиумах, семинарах, выставках, либо патентом, подтверждающим авторство на открытие, изобретение, либо научными публикациями в учебном году, предшествующем подаче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учающиеся, принимающие активное участие в социально - ориентированной деятельности и общественно значимых мероприятиях, проводимых в Окуловском муниципальном районе, принимающие активное участие в общественной жизни школы, подтвержденное копиями дипломов, грамот или   иным документом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2.3. Отбор кандидатов осуществляется в соответствии с критериями, указанными в приложении 1 к настоящему Положению.»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2.5. Изложить подпункты 4.1., 4.2., 4.3. пункта 4 Положения в следующей редакции: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«4.1. В целях отбора кандидатов, претендующих на назначение именной стипендии Главы Окуловского муниципального района, образовательные организации ежегодно до 1 октября представляют в комитет образования на каждого кандидата следующие документы: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в соответствии с приложением 2 к настоящему Положению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андидата о рассмотрении кандидатуры и назначении  именной стипендии в соответствии с приложением 3 к настоящему Положению.</w:t>
      </w:r>
    </w:p>
    <w:p>
      <w:pPr>
        <w:pStyle w:val="Normal"/>
        <w:spacing w:lineRule="atLeast" w:line="360"/>
        <w:ind w:firstLine="644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- ходатайство (с краткой характеристикой и общей оценкой   достижений) образовательной организации, выдвинувшей кандидат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опии документов, свидетельствующих о достижениях обучающегося </w:t>
      </w:r>
      <w:r>
        <w:rPr>
          <w:sz w:val="28"/>
          <w:szCs w:val="28"/>
        </w:rPr>
        <w:t xml:space="preserve">за учебный год, предшествующий назначению стипенди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копии дипломов, свидетельств, сертификатов, подтверждающих занятие призовых мест на областных, региональных, всероссийских и международных олимпиадах, конференциях, симпозиумах, семинарах, выставках, либо копии патентов, подтверждающих авторство на открытие,  изобретение,  либо  копии   научны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й, копии дипломов и международных сертификатов, подтверждающих победу кандидата на областных, всероссийских и международных олимпиадах школьников по предметам, иных конкурсных и спортивных мероприятиях и занятие призовых мест, </w:t>
      </w:r>
      <w:r>
        <w:rPr>
          <w:bCs/>
          <w:sz w:val="28"/>
          <w:szCs w:val="28"/>
        </w:rPr>
        <w:t>публикации в средствах массовой информации и т.д.). Каждая копия заверяется подписью руководителя и печатью образовательной организации, выдвигающей участника;</w:t>
      </w:r>
    </w:p>
    <w:p>
      <w:pPr>
        <w:pStyle w:val="Normal"/>
        <w:spacing w:lineRule="atLeast" w:line="360"/>
        <w:ind w:firstLine="644"/>
        <w:jc w:val="both"/>
        <w:rPr/>
      </w:pPr>
      <w:r>
        <w:rPr>
          <w:bCs/>
          <w:sz w:val="28"/>
          <w:szCs w:val="28"/>
        </w:rPr>
        <w:t>- другие материалы, подтверждающие особые успехи кандидата образовательной организации (</w:t>
      </w:r>
      <w:r>
        <w:rPr>
          <w:sz w:val="28"/>
          <w:szCs w:val="28"/>
        </w:rPr>
        <w:t>выписки из протоколов заседаний педагогических советов, данные об успеваемости за учебный год, предшествующий назначению стипендии и участии в предметных олимпиадах, конкурсах, смотрах, спортивных соревнованиях, в концертно-просветительской деятельности и т.д.</w:t>
      </w:r>
      <w:r>
        <w:rPr/>
        <w:t>)</w:t>
      </w:r>
    </w:p>
    <w:p>
      <w:pPr>
        <w:pStyle w:val="Normal"/>
        <w:spacing w:lineRule="atLeas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2. Список кандидатов на назначение специальных денежных поощрений вместе с ходатайствами и подтверждающими документами передается для рассмотрения в конкурсную комиссию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ая комиссия не рассматривает документы, не соответствующие требованиям, изложенным в  пункте 4.1. настоящего постановления. Информация об отказе в рассмотрении доводится до руководителей образовательных организаций в течение 10 дней с момента представления документов.»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2.7. Изложить  подпункты 5.2., 5.3. пункта 5 Положения в следующей редакции: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5.2. Список кандидатов на назначение специальных денежных поощрений в виде именной стипендии Главы Окуловского муниципального района вместе с ходатайствами и подтверждающими документами передается на рассмотрение в конкурсную комиссию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3. Конкурсная комиссия в течение 30 дней проводит проверку достоверности и полноты представленных документов, оценку кандидатов. Конкурсная комиссия не рассматривает представленные копии документов, подтверждающих одно и то же достижение несколько раз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tLeast" w:line="360"/>
        <w:ind w:firstLine="700"/>
        <w:jc w:val="both"/>
        <w:rPr/>
      </w:pPr>
      <w:r>
        <w:rPr>
          <w:sz w:val="28"/>
          <w:szCs w:val="28"/>
        </w:rPr>
        <w:t>2.8. Изложить подпункт 5.6. пункта 5 Положения в следующей редакции: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 Выплата именной стипендии осуществляется в соответствии с распоряжением Администрации Окуловского муниципального района, принятом на основании протокола конкурсной комиссии».</w:t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2.9. Дополнить пункт 5 Положения подпунктом 5.9. следующего содержания:</w:t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ыплата именной стипендии прекращается  на основании распоряжения Администрации Окуловского муниципального района в соответствии с решением конкурсной комиссии в случаях:</w:t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1. Смерти получателя именной стипендии;</w:t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2. Отчисления получателя именной стипендии из образовательного учреждения.</w:t>
      </w:r>
    </w:p>
    <w:p>
      <w:pPr>
        <w:pStyle w:val="Normal"/>
        <w:shd w:fill="FFFFFF" w:val="clear"/>
        <w:autoSpaceDE w:val="tru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именной стипендии прекращается с 1-го числа месяца, следующего за месяцем принятия решения о прекращени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10. Изложить приложение № 1 к  Положению в следующей редакции</w:t>
      </w:r>
      <w:r>
        <w:rPr/>
        <w:t>: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к Положению об установлении специальных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енежных поощрений для лиц, проявивших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выдающиеся способности, добившихся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успехов в учебной, научно-исследовательской,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творческой, физкультурно- спортив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деятельности, обучающихся в образовательных </w:t>
            </w:r>
            <w:r>
              <w:rPr>
                <w:sz w:val="24"/>
                <w:szCs w:val="24"/>
              </w:rPr>
              <w:t>организациях, осуществляющих деятельность на территории Окулов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обучающихся, претендующих на получение именных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стипендий Главы Окуловского муниципального район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2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обучающимся по итогам промежуточной аттестации в течение учебного года, предшествующего назначению стипендии, оценок "отлич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2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обучающимся по итогам промежуточной аттестации в течение учебного года, предшествующего назначению стипендии, оценок "отлично" и "хорошо" при наличии не менее 50 процентов оценок "отлично" от общего количества получ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и результаты во Всероссийской олимпиаде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 всероссийской олимпиады школьников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й олимпиады школьников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и результаты в конкурсных мероприятиях и олимпиадах, проводимых в информационно-телекоммуникационной сети «Интернет» (заочное учас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(грамота) победителя,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, областных, региональных, всероссийских и международных конкурсных мероприятиях в сфере инженерно-технического творчества и учебно-исследовательской деятельности школьников (очное учас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 Всероссийски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ежрегиональны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свидетельство, сертификат, представленные обучающимся в качестве со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творческой (концертной, выставочной) деятельности.осуществляемой образовательной организацией или иной организацией в течение одного  года, предшествующего назначению стипендии (очное учас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 Всероссийски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ежрегиональны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(призовые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бучающихся в официальных спортивных соревнованиях по всем видам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 международный уровень: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(Северо-Запад):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(областной)  и межрегиональный уровень: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: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знаков отлич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, конференциях, симпозиумах, семинарах, выстав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 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и меж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бучающегося  в социально - ориентированной, деятельности и общественно значимых мероприятиях, проводимых в Окуловском муниципальном районе, подтвержденное копиями дипломов, грамот или   иным документом, подтверждающим соответствие деятельности  указанному кри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е участие в общественной жизн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72"/>
      <w:bookmarkStart w:id="1" w:name="Par172"/>
      <w:bookmarkEnd w:id="1"/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имечание: диплом (грамота), либо иной документ, подтверждающий достижение обучающегося по какому-либо критерию, считается один раз, за исключением участия в разных мероприятиях, соответствующих этому критерию.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11. Изложить приложение № 2 к  Положению в следующей редакции</w:t>
      </w:r>
      <w:r>
        <w:rPr/>
        <w:t>: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</w:rPr>
              <w:t xml:space="preserve">об установлении  специальных денежных поощрений                                                           для лиц, проявивших выдающиеся способности, добившихся успехов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учебной,научно-исследовательской, творческой,физкультурно-  спортивной деятельности,    обучающихся в образовательных                                                                            организациях, осуществляющих деятельность на территории   </w:t>
            </w:r>
            <w:r>
              <w:rPr>
                <w:sz w:val="26"/>
                <w:szCs w:val="26"/>
              </w:rPr>
              <w:t>Оку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00"/>
        <w:ind w:firstLine="720"/>
        <w:contextualSpacing/>
        <w:rPr/>
      </w:pPr>
      <w:r>
        <w:rPr/>
        <w:t>Я, нижеподписавшийся, ________________________________________________________</w:t>
      </w:r>
    </w:p>
    <w:p>
      <w:pPr>
        <w:pStyle w:val="Style18"/>
        <w:spacing w:before="0" w:after="100"/>
        <w:ind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18"/>
        <w:spacing w:before="0" w:after="100"/>
        <w:contextualSpacing/>
        <w:rPr/>
      </w:pPr>
      <w:r>
        <w:rPr/>
        <w:t>документ,</w:t>
      </w:r>
      <w:r>
        <w:rPr>
          <w:iCs/>
        </w:rPr>
        <w:t xml:space="preserve"> удостоверяющий личность,</w:t>
      </w:r>
      <w:r>
        <w:rPr/>
        <w:t xml:space="preserve"> __________________ серия _______№ __________, выдан_______________________________________________________________________,</w:t>
      </w:r>
    </w:p>
    <w:p>
      <w:pPr>
        <w:pStyle w:val="Style18"/>
        <w:spacing w:before="0" w:after="10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, кем выдан)</w:t>
      </w:r>
    </w:p>
    <w:p>
      <w:pPr>
        <w:pStyle w:val="Style18"/>
        <w:spacing w:before="0" w:after="100"/>
        <w:contextualSpacing/>
        <w:rPr/>
      </w:pPr>
      <w:r>
        <w:rPr/>
        <w:t>проживающий по адресу: _______________________________________________________,</w:t>
      </w:r>
    </w:p>
    <w:p>
      <w:pPr>
        <w:pStyle w:val="Style18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в соответствии с требованиями статьи 9 Федерального закона от 27 июля 2006 года </w:t>
        <w:br/>
        <w:t>№ 152-ФЗ «О персональных данных», даю свое согласие конкурсной комиссии  при Администрации Окуловского муниципального района (далее – Оператор), находящемуся по адресу: г. Окуловка, ул. Кирова, д. 6  на обработку своих (</w:t>
      </w:r>
      <w:r>
        <w:rPr>
          <w:color w:val="000000"/>
          <w:spacing w:val="9"/>
        </w:rPr>
        <w:t>моего сына, дочери,подопечного) _________________________________________________)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  <w:t>(Ф.И.О. сына, дочери, подопечного)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</w:rPr>
        <w:t>персональных данных (сведений)</w:t>
      </w:r>
      <w:r>
        <w:rPr>
          <w:rFonts w:cs="Times New Roman;Times New Roman" w:ascii="Times New Roman;Times New Roman" w:hAnsi="Times New Roman;Times New Roman"/>
          <w:color w:val="000000"/>
          <w:spacing w:val="9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включающих  фамилию, имя, отчество, дату рождения, с целью проведения экспертизы конкурсных материалов на присуждение  именной стипендии Главы Окуло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ератор вправе обрабатывать мои </w:t>
      </w:r>
      <w:r>
        <w:rPr>
          <w:spacing w:val="9"/>
        </w:rPr>
        <w:t xml:space="preserve"> (</w:t>
      </w:r>
      <w:r>
        <w:rPr/>
        <w:t xml:space="preserve">моего </w:t>
      </w:r>
      <w:r>
        <w:rPr>
          <w:spacing w:val="9"/>
        </w:rPr>
        <w:t xml:space="preserve">сына, дочери, подопечного) </w:t>
      </w:r>
      <w:r>
        <w:rPr/>
        <w:t>персональные данные посредством внесения их в электронную базу данных, включения в списки (реестры) и и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Style18"/>
        <w:spacing w:before="0" w:after="100"/>
        <w:ind w:firstLine="709"/>
        <w:contextualSpacing/>
        <w:jc w:val="both"/>
        <w:rPr/>
      </w:pPr>
      <w:r>
        <w:rPr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Style18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Настоящее согласие действует до момента достижения целей обработки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мной отозвано в любой момент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а) с Правилами обработки персональных данных граждан в </w:t>
      </w:r>
      <w:r>
        <w:rPr>
          <w:color w:val="000000"/>
        </w:rPr>
        <w:t>департаменте образования и молодёжной политики Новгородской области</w:t>
      </w:r>
      <w:r>
        <w:rPr/>
        <w:t xml:space="preserve"> и с положениями Федер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/>
        <w:t>закона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_»_______________20____г.             </w:t>
        <w:tab/>
        <w:t xml:space="preserve"> ______________________  (подпись)»</w:t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2.12. Дополнить Положение приложением 3 следующего содержания: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3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к Положению об установлении специальных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енежных поощрений для лиц, проявивших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выдающиеся способности, добившихся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успехов в учебной, научно-исследовательской,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творческой, физкультурно - спортивной</w:t>
            </w:r>
          </w:p>
          <w:p>
            <w:pPr>
              <w:pStyle w:val="Normal"/>
              <w:shd w:fill="FFFFFF" w:val="clear"/>
              <w:autoSpaceDE w:val="true"/>
              <w:spacing w:lineRule="exact" w:line="240"/>
              <w:jc w:val="both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деятельности, обучающихся в образовательных </w:t>
            </w:r>
            <w:r>
              <w:rPr>
                <w:sz w:val="24"/>
                <w:szCs w:val="24"/>
              </w:rPr>
              <w:t>организациях, осуществляющих деятельность на территории Окул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ФИО)                                                   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раховое свидетельство государственного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нсионного страхова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Н 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аспорт серия _______ N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дан 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машний адрес 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 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рассмотреть мою кандидатуру на получение денежного поощрения (именной стипендии Главы Окуловского муниципального района), назначаемого в соответствии с постановлением Администрации Окуловского муниципального района от 28.10.2016 № 1526 «Об утверждении Положения об установлении специальных денежных поощрений для лиц, проявивших выдающиеся способности, </w:t>
      </w:r>
      <w:r>
        <w:rPr>
          <w:bCs/>
          <w:sz w:val="28"/>
          <w:szCs w:val="28"/>
        </w:rPr>
        <w:t xml:space="preserve">добившихся успехов в учебной, научно-исследовательской, творческой, физкультурно-спортивной деятельности, обучающихся в </w:t>
      </w:r>
      <w:r>
        <w:rPr>
          <w:sz w:val="28"/>
          <w:szCs w:val="28"/>
        </w:rPr>
        <w:t>образовательных организациях, осуществляющих деятельность на территории Оку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перечислить на расчетный счет №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, БИК, кор. счет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копия паспорта (свидетельства о рождении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пия выписки банковских реквизитов счета для рублевых зачислений на карту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___»___________20___года  </w:t>
        <w:tab/>
        <w:t xml:space="preserve">    __________________________»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tabs>
          <w:tab w:val="clear" w:pos="720"/>
          <w:tab w:val="left" w:pos="1110" w:leader="none"/>
        </w:tabs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нести изменения в состав конкурсной комиссии, утвержденный постановлением</w:t>
      </w:r>
      <w:r>
        <w:rPr>
          <w:sz w:val="28"/>
          <w:szCs w:val="28"/>
        </w:rPr>
        <w:t xml:space="preserve"> от 28.10.2016 № 1526 «Об утверждении Положения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Окуловского муниципального района», исключив слова «и иных мер стимулирования», заменив слова «обучающихся в муниципальных образовательных организациях Окуловского муниципального района» на слова «обучающихся в образовательных организациях, осуществляющих деятельность на территории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E5C5F61A0A223AC8783442E3896F5691C59B8DB9DEF829569CCB3D03E850J" TargetMode="External"/><Relationship Id="rId4" Type="http://schemas.openxmlformats.org/officeDocument/2006/relationships/hyperlink" Target="consultantplus://offline/ref=9AE5C5F61A0A223AC8783442E3896F5691C59A84BDDFF829569CCB3D0380E007F04D915AC310B8D4E25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2:00Z</dcterms:created>
  <dc:creator>Володько</dc:creator>
  <dc:description/>
  <cp:keywords/>
  <dc:language>en-US</dc:language>
  <cp:lastModifiedBy>user</cp:lastModifiedBy>
  <cp:lastPrinted>2020-01-28T12:15:00Z</cp:lastPrinted>
  <dcterms:modified xsi:type="dcterms:W3CDTF">2020-01-28T09:22:00Z</dcterms:modified>
  <cp:revision>2</cp:revision>
  <dc:subject/>
  <dc:title/>
</cp:coreProperties>
</file>