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02.11.201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Пра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/>
      </w:pPr>
      <w:r>
        <w:rPr/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20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-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тал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 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Его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льг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ера 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Кристина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Мари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Андрей 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Ал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Серге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полаева Ангелина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Анастасия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кова Таисия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лексе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02.11.201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Пра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/>
      </w:pPr>
      <w:r>
        <w:rPr/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20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- 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на 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ковяк Александр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ая Ксени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Станислав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кулина Ан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Полина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Окса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настас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 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02.11.201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Пра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/>
      </w:pPr>
      <w:r>
        <w:rPr/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20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- 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Татьяна 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Мар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 Алексе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Ксен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Анастаси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Яков Андж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ов Артем Анатоль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огин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1:00Z</dcterms:created>
  <dc:creator>SEKR</dc:creator>
  <dc:description/>
  <cp:keywords/>
  <dc:language>en-US</dc:language>
  <cp:lastModifiedBy>Ольга Семенова</cp:lastModifiedBy>
  <cp:lastPrinted>2019-09-20T13:12:00Z</cp:lastPrinted>
  <dcterms:modified xsi:type="dcterms:W3CDTF">2019-12-02T13:51:00Z</dcterms:modified>
  <cp:revision>13</cp:revision>
  <dc:subject/>
  <dc:title> </dc:title>
</cp:coreProperties>
</file>