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68"/>
        <w:gridCol w:w="992"/>
        <w:gridCol w:w="141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ибаев Григо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доров Ярослав Юрье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 xml:space="preserve">(Ф.И.О.)                                           (расшифровка 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>2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68"/>
        <w:gridCol w:w="992"/>
        <w:gridCol w:w="141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н Николай М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Богдан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ков Максим Андр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а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 xml:space="preserve">(Ф.И.О.)                                           (расшифровка 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2268"/>
        <w:gridCol w:w="992"/>
        <w:gridCol w:w="14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ян Евгений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 xml:space="preserve">(Ф.И.О.)                                           (расшифровка 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68"/>
        <w:gridCol w:w="992"/>
        <w:gridCol w:w="141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шеварова 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Ксен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ранова По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итина Викто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 xml:space="preserve">(Ф.И.О.)                                           (расшифровка 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268"/>
        <w:gridCol w:w="992"/>
        <w:gridCol w:w="1418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хеева   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Ди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ян Елизавет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чкова Дарья Анатольевн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лизарова Пол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 xml:space="preserve">(Ф.И.О.)                                           (расшифровка 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12-05T12:53:00Z</cp:lastPrinted>
  <dcterms:modified xsi:type="dcterms:W3CDTF">2019-12-06T13:08:00Z</dcterms:modified>
  <cp:revision>169</cp:revision>
  <dc:subject/>
  <dc:title> </dc:title>
</cp:coreProperties>
</file>