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8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9 - 11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2126"/>
        <w:gridCol w:w="1134"/>
        <w:gridCol w:w="1559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.бал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Даниил 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алабушкин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ёдо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35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2-02T08:28:00Z</dcterms:modified>
  <cp:revision>11</cp:revision>
  <dc:subject/>
  <dc:title> </dc:title>
</cp:coreProperties>
</file>