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16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9-11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268"/>
        <w:gridCol w:w="1134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щенкова Варвар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Я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эр Я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16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Класс  7-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985"/>
        <w:gridCol w:w="1417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-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оф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ина Анастасия Ден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3:00Z</dcterms:created>
  <dc:creator>Пользователь</dc:creator>
  <dc:description/>
  <cp:keywords/>
  <dc:language>en-US</dc:language>
  <cp:lastModifiedBy>Ольга Семенова</cp:lastModifiedBy>
  <cp:lastPrinted>2019-11-12T14:04:00Z</cp:lastPrinted>
  <dcterms:modified xsi:type="dcterms:W3CDTF">2019-11-12T11:11:00Z</dcterms:modified>
  <cp:revision>12</cp:revision>
  <dc:subject/>
  <dc:title/>
</cp:coreProperties>
</file>