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06.12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 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Леонид Иль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Валер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 Руслан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икита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sectPr>
          <w:type w:val="nextPage"/>
          <w:pgSz w:w="11906" w:h="16838"/>
          <w:pgMar w:left="1985" w:right="567" w:gutter="0" w:header="0" w:top="1365" w:footer="0" w:bottom="1365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Члены жюри:          </w:t>
      </w:r>
      <w:r>
        <w:rPr>
          <w:i/>
          <w:lang w:eastAsia="ru-RU"/>
        </w:rPr>
        <w:t>(Ф.И.О.)                                                                           (расшифровка 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06.12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Александр Арте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чин  Артем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Михаил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катери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Елизавет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жина Кари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center"/>
        <w:rPr>
          <w:i/>
          <w:i/>
          <w:lang w:eastAsia="ru-RU"/>
        </w:rPr>
      </w:pPr>
      <w:r>
        <w:rPr>
          <w:sz w:val="28"/>
          <w:szCs w:val="28"/>
          <w:lang w:eastAsia="ru-RU"/>
        </w:rPr>
        <w:t xml:space="preserve">Члены жюри:          </w:t>
      </w:r>
      <w:r>
        <w:rPr>
          <w:i/>
          <w:lang w:eastAsia="ru-RU"/>
        </w:rPr>
        <w:t>(Ф.И.О.)                                           (расшифровка )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/>
      </w:pPr>
      <w:r>
        <w:rPr/>
        <w:t>Окуловский муниципальный рай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06.12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 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ин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иков Кирил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ександ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Я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лександр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ченко Ма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кате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СШ№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Елиза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Анастас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п.Куло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06.12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№2 г. Окул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ц Евгений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Спиридонов Иван Николаевич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b w:val="false"/>
                  <w:bCs/>
                  <w:sz w:val="28"/>
                  <w:szCs w:val="28"/>
                </w:rPr>
                <w:t>Виталия Михайловна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06.12.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  <w:u w:val="single"/>
              </w:rPr>
              <w:t>Географ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редмет)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202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- 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лексей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№2 г. Окулов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22">
    <w:name w:val="Заголовок 2 Знак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dnevnik.ru/user/user.aspx?user=1000001936893" TargetMode="External"/><Relationship Id="rId5" Type="http://schemas.openxmlformats.org/officeDocument/2006/relationships/hyperlink" Target="https://dnevnik.ru/user/user.aspx?user=1000001936747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1:00Z</dcterms:created>
  <dc:creator>SEKR</dc:creator>
  <dc:description/>
  <cp:keywords/>
  <dc:language>en-US</dc:language>
  <cp:lastModifiedBy>Ольга Семенова</cp:lastModifiedBy>
  <cp:lastPrinted>2019-09-20T13:12:00Z</cp:lastPrinted>
  <dcterms:modified xsi:type="dcterms:W3CDTF">2019-12-09T13:14:00Z</dcterms:modified>
  <cp:revision>28</cp:revision>
  <dc:subject/>
  <dc:title> </dc:title>
</cp:coreProperties>
</file>