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5.12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Екимов Александр Арте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твеев Никита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Рус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лад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Его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 Анастасия Кири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Анаста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ксандр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5.12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1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Анастасия 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чевская Ал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полаева Ангел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Я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5.12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дел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Анге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5.12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рис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12-02T09:09:00Z</cp:lastPrinted>
  <dcterms:modified xsi:type="dcterms:W3CDTF">2019-12-09T12:51:00Z</dcterms:modified>
  <cp:revision>164</cp:revision>
  <dc:subject/>
  <dc:title> </dc:title>
</cp:coreProperties>
</file>